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tbl>
      <w:tblPr>
        <w:tblW w:w="46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413"/>
        <w:gridCol w:w="2616"/>
        <w:gridCol w:w="138"/>
        <w:gridCol w:w="1297"/>
        <w:gridCol w:w="1732"/>
      </w:tblGrid>
      <w:tr>
        <w:trPr/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AUTORIZACIÓN DEL RESTO DE MIEMBROS DE LA UNIDAD FAMILIAR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ARA LA TRAMITACIÓN ELECTRÓNICA DE LA SOLICITUD</w:t>
            </w:r>
          </w:p>
          <w:p>
            <w:pPr>
              <w:pStyle w:val="Normal"/>
              <w:ind w:right="175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TROS DE EDUCACIÓN INFANTIL MUNICIPALES DEL EXCMO. AYUNTAMIENTO DE ZAMORA - CEI "PABLO MONTESINO" Y  CEI "LA ALDEHUELA"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ind w:right="175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URSO</w:t>
            </w:r>
          </w:p>
          <w:p>
            <w:pPr>
              <w:pStyle w:val="Normal"/>
              <w:ind w:right="175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2020-2021</w:t>
            </w:r>
          </w:p>
        </w:tc>
      </w:tr>
      <w:tr>
        <w:trPr/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OS DEL NIÑO/A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ª APELLIDO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º APELLIDO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3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s abajo firmantes</w:t>
            </w:r>
            <w:r>
              <w:rPr>
                <w:rFonts w:cs="Calibri" w:ascii="Calibri" w:hAnsi="Calibri"/>
                <w:b/>
              </w:rPr>
              <w:t xml:space="preserve"> AUTORIZAN</w:t>
            </w:r>
            <w:r>
              <w:rPr>
                <w:rFonts w:cs="Calibri" w:ascii="Calibri" w:hAnsi="Calibri"/>
              </w:rPr>
              <w:t xml:space="preserve"> a que desde el Departamento Servicios Sociales del Ayuntamiento de Zamora se lleven a cabo todas aquellas actuaciones y consultas a otros Departamentos del Ayuntamiento de Zamora y de otras administraciones públicas relativas a la obtención de datos protegidos por la normativa correspondiente referentes a la situación de empadronamiento, situación fiscal y patrimonial y situación con la Seguridad Social a los efectos de la adecuada instrucción del expediente administrativo que se articule con motivo de la citada convocatoria.</w:t>
            </w:r>
          </w:p>
          <w:p>
            <w:pPr>
              <w:pStyle w:val="Normal"/>
              <w:spacing w:lineRule="auto" w:line="360"/>
              <w:ind w:right="3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 Zamora, a ............  de ................................ de 20......</w:t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UTORIZACIÓN DE LA SOLICITUD del padre/madre (diferente al de la solicitud)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utorización de otros miembros (Hasta 1º grado)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y apellidos:</w:t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NI: </w:t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31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</w:t>
            </w:r>
          </w:p>
          <w:p>
            <w:pPr>
              <w:pStyle w:val="Normal"/>
              <w:ind w:right="-31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0_1121061697"/>
            <w:bookmarkStart w:id="1" w:name="__Fieldmark__0_1121061697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 AUTORIZA y presentará todos los documentos de la convocatoria.</w:t>
            </w:r>
            <w:r>
              <w:rPr>
                <w:rFonts w:cs="Calibri" w:ascii="Calibri" w:hAnsi="Calibri"/>
                <w:b/>
              </w:rPr>
              <w:t xml:space="preserve">             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y apellidos:</w:t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NI: </w:t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31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</w:t>
            </w:r>
          </w:p>
          <w:p>
            <w:pPr>
              <w:pStyle w:val="Normal"/>
              <w:ind w:right="-31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" w:name="__Fieldmark__1_1121061697"/>
            <w:bookmarkStart w:id="3" w:name="__Fieldmark__1_1121061697"/>
            <w:bookmarkEnd w:id="3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NO AUTORIZA y presentará todos los documentos de la convocatoria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y apellidos:</w:t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NI: </w:t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31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</w:t>
            </w:r>
          </w:p>
          <w:p>
            <w:pPr>
              <w:pStyle w:val="Normal"/>
              <w:ind w:right="-31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2_1121061697"/>
            <w:bookmarkStart w:id="5" w:name="__Fieldmark__2_1121061697"/>
            <w:bookmarkEnd w:id="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NO AUTORIZA y presentará todos los documentos de la convocatoria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ind w:lef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418" w:right="566" w:gutter="0" w:header="284" w:top="16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188785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tulo6Car">
    <w:name w:val="Título 6 Car"/>
    <w:basedOn w:val="Fuentedeprrafopredeter"/>
    <w:qFormat/>
    <w:rPr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8:00Z</dcterms:created>
  <dc:creator>anam</dc:creator>
  <dc:description/>
  <cp:keywords/>
  <dc:language>en-US</dc:language>
  <cp:lastModifiedBy>David</cp:lastModifiedBy>
  <cp:lastPrinted>2017-04-03T11:04:00Z</cp:lastPrinted>
  <dcterms:modified xsi:type="dcterms:W3CDTF">2020-03-03T07:33:00Z</dcterms:modified>
  <cp:revision>10</cp:revision>
  <dc:subject/>
  <dc:title>ANEXO I</dc:title>
</cp:coreProperties>
</file>